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6743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62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1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Камила Тахир оглы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514027694 от 14.05.2025г. по делу об административном правонарушении, предусмотренном ч. 2 ст.12.9 Кодекса Российской Федерации об административных правонарушениях, Гасанову К.Т. назначено наказание в виде штрафа в размере 750 рублей. В установленный ст.32.2 КоАП РФ срок Гасанов К.Т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 К.Т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асанова К.Т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санова К.Т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асанова К.Т.; Постановлением №18810586250514027694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санов К.Т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анова К.Т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асанову К.Т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асанова К.Т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асанову К.Т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Камила Тахир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62252014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